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推选李海龙同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评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北京市朝阳区教育系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共青团干部的公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由北京市朝阳区实验小学党支部委员和团支部委员集中评议，推选李海龙老师参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北京市朝阳区教育系统优秀共青秀团干部，并将评选结果进行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公示，并无异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区实验小学党支部</w:t>
      </w:r>
    </w:p>
    <w:p>
      <w:pPr>
        <w:pStyle w:val="Normal"/>
        <w:ind w:right="640"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8:00Z</dcterms:created>
  <dc:creator>SYSTEM</dc:creator>
  <dc:description/>
  <dc:language>en-US</dc:language>
  <cp:lastModifiedBy>Administrator</cp:lastModifiedBy>
  <cp:lastPrinted>2018-04-12T08:58:00Z</cp:lastPrinted>
  <dcterms:modified xsi:type="dcterms:W3CDTF">2019-03-25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